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8.07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Вельяминово, д. 23/24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изменения вида разрешенного использования земельного участка площадью 770 кв.м с кадастровым номером 50:28:0110304:25, принадлежащего на праве собственности  гр. Василенкову Денису Владимировичу, расположенного по адресу: Московская область, г. Домодедово, село Вельяминово, д.23/24, имеющего вид разрешенного использования – для ведения личного подсобного хозяйства, на вид разрешенного использования-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7.2015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8:00Z</dcterms:created>
  <dc:creator>Filina</dc:creator>
  <dc:description/>
  <dc:language>en-US</dc:language>
  <cp:lastModifiedBy>IgnatovaN</cp:lastModifiedBy>
  <cp:lastPrinted>2015-01-29T14:14:00Z</cp:lastPrinted>
  <dcterms:modified xsi:type="dcterms:W3CDTF">2015-07-09T13:22:00Z</dcterms:modified>
  <cp:revision>4</cp:revision>
  <dc:subject/>
  <dc:title>Информационное сообщение</dc:title>
</cp:coreProperties>
</file>